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КОУ Саратовской области для детей - сирот и детей, оставшихся без попечения родителей, «Детский  дом №3 г. Хвалын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793"/>
      </w:tblGrid>
      <w:tr>
        <w:trPr>
          <w:trHeight w:val="79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екомендовано к утверждению»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Согласовано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ое объединение 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специалистов Центра психолого-медико-социального сопровождения  ГКОУ Саратовской области </w:t>
            </w:r>
          </w:p>
          <w:p>
            <w:pPr>
              <w:pStyle w:val="Normal"/>
              <w:rPr/>
            </w:pPr>
            <w:r>
              <w:rPr/>
              <w:t>для детей - сирот и детей, оставшихся без попечения родителей, «Детский  дом №3 г.Хвалынска»</w:t>
            </w:r>
          </w:p>
          <w:p>
            <w:pPr>
              <w:pStyle w:val="Normal"/>
              <w:rPr/>
            </w:pPr>
            <w:r>
              <w:rPr/>
              <w:t>Протокол заседания №5</w:t>
            </w:r>
          </w:p>
          <w:p>
            <w:pPr>
              <w:pStyle w:val="Normal"/>
              <w:rPr/>
            </w:pPr>
            <w:r>
              <w:rPr/>
              <w:t>«11» мая  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Центра ПМСС ГКОУ Саратовской области для детей - сирот и детей, оставшихся без попечения родителей, «Детский  дом №3г.Хвалынска» </w:t>
            </w:r>
          </w:p>
          <w:p>
            <w:pPr>
              <w:pStyle w:val="Normal"/>
              <w:rPr/>
            </w:pPr>
            <w:r>
              <w:rPr/>
              <w:t>_________А.В.Кильдяч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ГКОУ  Саратовской области для детей - сирот и детей, оставшихся без попечения родителей, «Детский  дом №3 г. Хвалынска» </w:t>
            </w:r>
          </w:p>
          <w:p>
            <w:pPr>
              <w:pStyle w:val="Normal"/>
              <w:rPr/>
            </w:pPr>
            <w:r>
              <w:rPr/>
              <w:t>______________ Т.А.Бузаева</w:t>
            </w:r>
          </w:p>
          <w:p>
            <w:pPr>
              <w:pStyle w:val="Normal"/>
              <w:rPr/>
            </w:pPr>
            <w:r>
              <w:rPr/>
              <w:t>«___»</w:t>
              <w:softHyphen/>
              <w:t>______________20___г</w:t>
            </w:r>
          </w:p>
          <w:p>
            <w:pPr>
              <w:pStyle w:val="Normal"/>
              <w:rPr/>
            </w:pPr>
            <w:r>
              <w:rPr/>
              <w:t>Приказ №116 от «21» ма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ого  образования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Этот удивительный взрослый ми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7 –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али</w:t>
      </w:r>
      <w:r>
        <w:rPr>
          <w:sz w:val="28"/>
          <w:szCs w:val="28"/>
        </w:rPr>
        <w:t>: А.В. Кильдячкова, руководитель Центра ПМ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Соколова, педагог – 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валы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Наименование программ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удивительный взрослы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) Основание для разработки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_____ от _________г.  «О разработке программ дополнительного образования дете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ь Центра психолого – медико – социального сопровождения  А.В. Кильдячкова, педагог – психолог Центра психолого – медико – социального сопровождения  А.В. Соколова.</w:t>
            </w:r>
          </w:p>
        </w:tc>
      </w:tr>
      <w:tr>
        <w:trPr>
          <w:trHeight w:val="3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успешной социализации воспитанников детского дома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Формирование позитивного самовосприятия  воспитанника детского дома, адекватной самооценки.</w:t>
            </w:r>
          </w:p>
          <w:p>
            <w:pPr>
              <w:pStyle w:val="Normal"/>
              <w:jc w:val="both"/>
              <w:rPr/>
            </w:pPr>
            <w:r>
              <w:rPr/>
              <w:t>2. Осознание воспитанниками детского дома своих сильных и слабых сторон, положительных и негативных качеств.</w:t>
            </w:r>
          </w:p>
          <w:p>
            <w:pPr>
              <w:pStyle w:val="Normal"/>
              <w:jc w:val="both"/>
              <w:rPr/>
            </w:pPr>
            <w:r>
              <w:rPr/>
              <w:t>3. Распознание детьми своих проблем и обучение способам их решения.</w:t>
            </w:r>
          </w:p>
          <w:p>
            <w:pPr>
              <w:pStyle w:val="Normal"/>
              <w:jc w:val="both"/>
              <w:rPr/>
            </w:pPr>
            <w:r>
              <w:rPr/>
              <w:t>4. Обучение воспитанников детского дома адекватным формам эмоционального реагирования, способам внутреннего контроля и сдерживания негативных импульсов.</w:t>
            </w:r>
          </w:p>
        </w:tc>
      </w:tr>
      <w:tr>
        <w:trPr>
          <w:trHeight w:val="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дячкова А.В., руководитель  Центра психолого-медико-социального  сопровождения, Соколова А. В. педагог – психолог, Утяева Э.Р., педагог – психолог Центра психолого-медико-социального  сопровожд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Ожидаемые конечные результат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оспитанников детского дома сформированы представл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своих сильных и слабых сторонах, положительных и негативных качествах лич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способах взаимодействия со сверстниками, взрослыми;</w:t>
            </w:r>
          </w:p>
          <w:p>
            <w:pPr>
              <w:pStyle w:val="Normal"/>
              <w:jc w:val="both"/>
              <w:rPr/>
            </w:pPr>
            <w:r>
              <w:rPr/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нструктивно разрешать конфликтные ситу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ировать типичные ошибки и способы выхода из ни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плексно видеть и решать актуальные для себя пробле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Организация контроля реал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тоговый контроль: анкетирование, тест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егодняшний день в детском доме все чаще  появляются дети  либо подросткового возраста, с богатым багажом  разных проблем, либо дети, пережившие различные формы жестокого обращения в замещающих семьях. У каждого из этих ребят наблюдаются: низкая самооценка, неумение ладить с окружающими людьми, как с детьми, так и со взрослыми, проблемы со школой, возникающее чувство отверженности и недоверия.</w:t>
      </w:r>
    </w:p>
    <w:p>
      <w:pPr>
        <w:pStyle w:val="Normal"/>
        <w:jc w:val="both"/>
        <w:rPr/>
      </w:pPr>
      <w:r>
        <w:rPr/>
        <w:t>Исследования показывают, что дети, находящиеся в ситуации депривации, неуспешны в разрешении конфликтов  с окружающими, они агрессивны, стремятся обвинить других в возникновении конфликта, не способны к конструктивному  выходу из конфликтной ситуации. (Коробейников, Слуцкий, 1990).  Нарушение формирования привязанности приводит к искажениям  в сфере эмоционально – личностного развития. Между тем Лангмейер и Матейчик в своих опытах показывают, что в условиях лечебной и воспитательной  заботы депривационные нарушения у детей исчезают.</w:t>
      </w:r>
    </w:p>
    <w:p>
      <w:pPr>
        <w:pStyle w:val="Normal"/>
        <w:ind w:firstLine="709"/>
        <w:jc w:val="both"/>
        <w:rPr/>
      </w:pPr>
      <w:r>
        <w:rPr/>
        <w:t>Ребенок, растущий в детском доме, как правило, не владеет навыками продуктивного общения. Нуждаясь в любви и внимании, он не умеет вести себя таким образом, чтобы с ним общались в соответствии с этой потребностью.</w:t>
      </w:r>
    </w:p>
    <w:p>
      <w:pPr>
        <w:pStyle w:val="Normal"/>
        <w:ind w:firstLine="709"/>
        <w:jc w:val="both"/>
        <w:rPr/>
      </w:pPr>
      <w:r>
        <w:rPr/>
        <w:t>Статистика показывает, что выпускники детских домов часто не могут создать прочную семью, имеют множество проблем в общении с супругом, с трудом входят в родительскую семью мужа или жены, хотя в подростковом, юношеском возрасте они все мечтают создать хорошую сем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у воспитанников детского дома в первую очередь необходимо формировать позитивное самовосприятие. Это становится возможным, когда у ребенка имеется позитивное отношение к родителям. Так как образ  - Я формируется из двух половинок: образа матери и образа отца.  Если ребенок не научился принимать своих кровных родителей, свою историю, он не научится принимать себя. «Кто смог принять своих родителей, таких, какие есть», говорит немецкий психотерапевт Хеллингер, «тот в ладу с собой, ощущает себя целым,  обладает полнотой силы обоих  родителей».  «Не принимая и не уважая своих родителей, человек не может уважать жизнь, которую он от них получил. Это значит, в жизни мало или  нет смысла, она растрачивается впустую»….</w:t>
      </w:r>
    </w:p>
    <w:p>
      <w:pPr>
        <w:pStyle w:val="Normal"/>
        <w:jc w:val="both"/>
        <w:rPr/>
      </w:pPr>
      <w:r>
        <w:rPr/>
        <w:t xml:space="preserve">Будущее ребенка всегда зависит от того, как он воспринимает себя и свое отношение к жизни. Поэтому очень важно формировать у него позитивное отношение к себе и своим родителям. </w:t>
      </w:r>
    </w:p>
    <w:p>
      <w:pPr>
        <w:pStyle w:val="Normal"/>
        <w:jc w:val="both"/>
        <w:rPr/>
      </w:pPr>
      <w:r>
        <w:rPr/>
        <w:t xml:space="preserve">Соответственно, </w:t>
      </w:r>
      <w:r>
        <w:rPr>
          <w:b/>
        </w:rPr>
        <w:t>целью программы</w:t>
      </w:r>
      <w:r>
        <w:rPr/>
        <w:t xml:space="preserve"> будет являться  формирование  успешной социализации воспитанников детского дома. </w:t>
      </w:r>
    </w:p>
    <w:p>
      <w:pPr>
        <w:pStyle w:val="Normal"/>
        <w:jc w:val="both"/>
        <w:rPr/>
      </w:pPr>
      <w:r>
        <w:rPr/>
        <w:t xml:space="preserve">А </w:t>
      </w:r>
      <w:r>
        <w:rPr>
          <w:b/>
        </w:rPr>
        <w:t>задачам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  Формирование позитивного самовосприятия  воспитанника детского дома, адекватной самооценки.</w:t>
      </w:r>
    </w:p>
    <w:p>
      <w:pPr>
        <w:pStyle w:val="Normal"/>
        <w:jc w:val="both"/>
        <w:rPr/>
      </w:pPr>
      <w:r>
        <w:rPr/>
        <w:t>2. Осознание воспитанниками детского дома своих сильных и слабых сторон, положительных и негативных качеств.</w:t>
      </w:r>
    </w:p>
    <w:p>
      <w:pPr>
        <w:pStyle w:val="Normal"/>
        <w:jc w:val="both"/>
        <w:rPr/>
      </w:pPr>
      <w:r>
        <w:rPr/>
        <w:t>3.    Распознание детьми своих проблем и обучение способам их решения.</w:t>
      </w:r>
    </w:p>
    <w:p>
      <w:pPr>
        <w:pStyle w:val="Normal"/>
        <w:jc w:val="both"/>
        <w:rPr/>
      </w:pPr>
      <w:r>
        <w:rPr/>
        <w:t>4. Обучение воспитанников детского дома адекватным формам эмоционального реагирования, способам внутреннего контроля и сдерживания негативных импуль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визна программы</w:t>
      </w:r>
      <w:r>
        <w:rPr/>
        <w:t xml:space="preserve"> заключается в том, что у детей – сирот формируются навыки продуктивного разрешения кризис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нностью данной программы</w:t>
      </w:r>
      <w:r>
        <w:rPr/>
        <w:t xml:space="preserve"> является обучение подростков приемам регулирования своего эмоционального  состояния, формированием адекватной самооценк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личительной особенностью программы</w:t>
      </w:r>
      <w:r>
        <w:rPr/>
        <w:t xml:space="preserve"> является обучение детей умению разбираться в своих чувствах, оценивать свои положительные и негативные качества, находить пути решения  своих пробл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дагогическая целесообразность программы</w:t>
      </w:r>
      <w:r>
        <w:rPr/>
        <w:t xml:space="preserve"> заключается в возможности корректировать поведение воспитанников и развивать эмоционально – волевую сфе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,BoldItalic" w:hAnsi="Times New Roman,BoldItalic" w:cs="Times New Roman,BoldItalic"/>
          <w:b/>
          <w:b/>
          <w:sz w:val="16"/>
          <w:szCs w:val="16"/>
        </w:rPr>
      </w:pPr>
      <w:r>
        <w:rPr>
          <w:b/>
        </w:rPr>
        <w:t xml:space="preserve">Возраст детей: </w:t>
      </w:r>
      <w:r>
        <w:rPr/>
        <w:t>7 – 15 лет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,BoldItalic" w:hAnsi="Times New Roman,BoldItalic" w:cs="Times New Roman,BoldItalic"/>
          <w:b/>
          <w:b/>
          <w:sz w:val="16"/>
          <w:szCs w:val="16"/>
        </w:rPr>
      </w:pPr>
      <w:r>
        <w:rPr>
          <w:rFonts w:cs="Times New Roman,BoldItalic" w:ascii="Times New Roman,BoldItalic" w:hAnsi="Times New Roman,BoldItalic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грамма реализуется в рамках социально – педагогической </w:t>
      </w:r>
      <w:r>
        <w:rPr>
          <w:b/>
        </w:rPr>
        <w:t>направленности</w:t>
      </w:r>
      <w:r>
        <w:rPr/>
        <w:t xml:space="preserve"> и адаптирована для работы в условиях детского дома в плане содержания, способов работы, разновозрастного подхода к формированию групп обучающихся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b/>
        </w:rPr>
        <w:t xml:space="preserve">Подведение итогов </w:t>
      </w:r>
      <w:r>
        <w:rPr/>
        <w:t>проводится в форме</w:t>
      </w:r>
      <w:r>
        <w:rPr>
          <w:b/>
        </w:rPr>
        <w:t xml:space="preserve"> анкетирования, диагностики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,BoldItalic" w:hAnsi="Times New Roman,BoldItalic" w:cs="Times New Roman,BoldItalic"/>
          <w:b/>
          <w:b/>
          <w:sz w:val="16"/>
          <w:szCs w:val="16"/>
        </w:rPr>
      </w:pPr>
      <w:r>
        <w:rPr>
          <w:rFonts w:cs="Times New Roman,BoldItalic" w:ascii="Times New Roman,BoldItalic" w:hAnsi="Times New Roman,BoldItalic"/>
          <w:b/>
          <w:sz w:val="16"/>
          <w:szCs w:val="16"/>
        </w:rPr>
      </w:r>
    </w:p>
    <w:p>
      <w:pPr>
        <w:pStyle w:val="Normal"/>
        <w:jc w:val="both"/>
        <w:rPr>
          <w:rFonts w:ascii="Times New Roman,BoldItalic" w:hAnsi="Times New Roman,BoldItalic" w:cs="Times New Roman,BoldItalic"/>
          <w:b/>
          <w:b/>
          <w:bCs/>
          <w:sz w:val="16"/>
          <w:szCs w:val="16"/>
        </w:rPr>
      </w:pPr>
      <w:r>
        <w:rPr>
          <w:rFonts w:cs="Times New Roman,BoldItalic" w:ascii="Times New Roman,BoldItalic" w:hAnsi="Times New Roman,BoldItalic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ткая характеристика 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 изучение курса отводится 34  часа. </w:t>
      </w:r>
    </w:p>
    <w:p>
      <w:pPr>
        <w:pStyle w:val="Normal"/>
        <w:rPr/>
      </w:pPr>
      <w:r>
        <w:rPr/>
        <w:t>Занятия проводятся в форме тренингов, сюжетно-ролевой игры, сказко</w:t>
      </w:r>
      <w:bookmarkStart w:id="0" w:name="_GoBack"/>
      <w:bookmarkEnd w:id="0"/>
      <w:r>
        <w:rPr/>
        <w:t xml:space="preserve">терапии,  </w:t>
      </w:r>
    </w:p>
    <w:p>
      <w:pPr>
        <w:pStyle w:val="Normal"/>
        <w:rPr/>
      </w:pPr>
      <w:r>
        <w:rPr/>
        <w:t xml:space="preserve">дискусс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0" w:right="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группе – не более 8 человек.</w:t>
        <w:br/>
        <w:t>Занятия проводятся 1 раз в неделю.</w:t>
        <w:br/>
        <w:t>Продолжительность занятий -  2 академических часа в неделю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,BoldItalic" w:hAnsi="Times New Roman,BoldItalic" w:cs="Times New Roman,BoldItalic"/>
          <w:sz w:val="16"/>
          <w:szCs w:val="16"/>
        </w:rPr>
      </w:pPr>
      <w:r>
        <w:rPr>
          <w:rFonts w:cs="Times New Roman,BoldItalic" w:ascii="Times New Roman,BoldItalic" w:hAnsi="Times New Roman,BoldItalic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,BoldItalic" w:hAnsi="Times New Roman,BoldItalic" w:cs="Times New Roman,BoldItalic"/>
          <w:b/>
          <w:b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тот удивительный взрослый мир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399"/>
        <w:gridCol w:w="1479"/>
        <w:gridCol w:w="1896"/>
        <w:gridCol w:w="1902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модуль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ред и польза разных эмоций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Все мы такие разны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Кнут и пряник»»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Необыкновенная история»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 Примир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Я тебя  понимаю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Безмолвный кр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14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</w:t>
            </w:r>
            <w:r>
              <w:rPr>
                <w:b/>
                <w:lang w:eastAsia="en-US"/>
              </w:rPr>
              <w:t>Итого:              14                             3.5                 10.5</w:t>
            </w:r>
          </w:p>
        </w:tc>
      </w:tr>
      <w:tr>
        <w:trPr>
          <w:trHeight w:val="39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модуль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равствуйте, это Я – подросток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Научиться быть откровенным и открыты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Мои внутренние друзья и мои внутренние враг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Мои проблем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8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Проблемы со здоровьем и как от них избавитьс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Эмоции и чув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Темперамент и характе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 Я в школе и дом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«Здоровый образ жиз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5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020" w:hanging="0"/>
              <w:jc w:val="both"/>
              <w:rPr/>
            </w:pPr>
            <w:r>
              <w:rPr>
                <w:lang w:eastAsia="en-US"/>
              </w:rPr>
              <w:t>«Подведение итогов программ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>
          <w:trHeight w:val="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02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Итого:  34 часа            8.5                    25.5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«Этот удивительный взрослый мир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435"/>
        <w:gridCol w:w="1241"/>
      </w:tblGrid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одуль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ред и польза разных эмоций». Вводная беседа, установление правил работы группы. Игра «Поменяйтесь местами…». Упражнение «Исследование вреда и пользы разных эмоций». Упражнение «осознание гнева через сенсорные каналы». Заключение, подведение итог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се мы такие разные». Приветствие. Игра «Друг к дружке». Чтение и обсуждение сказки «Конфеты». Упражнение «Изображение различных предметов и явлений природы, составление рассказа от лица этих явлений». Заключ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нут и пряник». Приветствие. Упражнение «Ладошки» - обучение безвредным способам разрядки гнева. Упражнение «Кнут и пряник». Притча «Безвредная змея». Упражнение на визуализацию «Объект агрессии». Упражнение «Волшебная палоч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еобыкновенная история». Приветствие. Антистрессовая гимнастика. Чтение и обсуждение сказки «Про обыкновенного  мальчика, с которым произошла необыкновенная история». Упражнение на визуализацию и релаксацию «Храм тишины». Упражнение «Не хочу манную кашу». Упражнение «Я справился». Рефлек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 Примирение». Приветствие. Упражнение «Освободи дыхание» -обучение безвредным способам отреагирования гнева. Упражнение «Примирение».  Упражнение «Вот я какой». Упражнение «Шутливое письмо». Рефлек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Я тебя  понимаю». Приветствие. Упражнение на визуализацию «Поплавок в океане». Упражнение «Тетрадь моих достижений». Упражнение «Мне в тебе нравится». Упражнение «Будь дружелюбным». Рефлек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езмолвный крик». Приветствие.  Упражнение «Ассоциации». Игра «Безмолвный крик».  Упражнение «Агрессивное поведение». Упражнение «Самого себя любить». Рефлек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одуль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равствуйте, это Я – подросток!». Вводная беседа.  Установление правил работы группы. Вербальное общение в форме рассказа о себе. Упражнение на невербальную коммуникацию «Кошки – мышки». Упражнение на коммуникацию чувств: «Передача чувств по кругу». Спонтанный отдых. Разминочная пантомимическая миниатюра «Извинение». Контролируемый отдых и мышечная релаксация.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Научиться быть откровенным и открытым». Беседа на тему: «научиться быть откровенным и открытым». Упражнение «Какие мои родители». Упражнение на невербальную коммуникацию «Сесть на занятый стул». Контролируемый отдых и мышечная релакс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ои внутренние друзья и мои внутренние враги». Любая придуманная детьми игра. Рассказ детей о своей смешной истории из жизни. Беседа на тему: «Мои хорошие впечатления о друзьях, товарищах». Упражнение на коммуникацию чувств «Выражение чувства прикосновением». Пантомимическая миниатюра «Восковая свеча». Упражнение «Только хорошее о нашей группе». Контролируемый отдых и мышечная релаксация.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ои проблемы». Обсуждение подростковых проблем и путей их решения. Упражнение на невербальную коммуникацию «Передача мяча по кругу». Упражнение «Я хороший». Упражнение на коммуникацию чувств «Разговор через стекло». Тест «Несуществующее животное» и его разбор. Упражнение «Взаимные психологические портреты». Разминочная пантомимическая игра  миниатюра « Живая скульптура». Контролируемый отдых и мышечная релаксация.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блемы со здоровьем и как от них избавиться». Беседа на тему: « Проблемы  со здоровьем и как от них избавиться». Рисование на темы: «Самое приятное воспоминание и самое неприятное воспоминание». Частичный просмотр рисунков  и игровая импровизация по сюжету 1 – 2 рассказов или рисунков. Разминочная пантомимическая миниатюра «Психоскульптур». Упражнение формирующее стрессотолерантность: «Закончи предложение: «Раньше я был…», «Раньше я…». Контролируемый отдых и мышечная релаксация.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Эмоции и чувства». Разминка. Драматизация общеизвестных сказок. Обсуждение эмоций и чувств героев. Упражнение на невербальную коммуникацию из серии «Урок физкультуры». Разбор проективных рисунков других участников «Самое приятное и самое неприятное воспоминание», в которых явно отражена эмоциональная экспрессия воспоминаний. Игры – шутки для снятия эмоционального напряжения: сюжетная игра «Визит к врачу». Пантомимическая игра «Люблю – не люблю». Упражнение формирующее стрессотолерантность: «Закончи предложение: «На самом деле я…», « Скоро я…». Контролируемый отдых и мышечная релаксация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Темперамент и характер».Разминка. Беседа на тему: «О темпераменте и характере». Разыгрывание игровых ситуаций характерологической направленности. Упражнение «Выдержка», «Требования». Игра  «Суд над сангвиником». Беседа «Плохие черты характер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 Я в школе и дома». Разминка. Рисование на тему: «Мой друг», «Я в школе и дома». Обсуждение рисунков.  Упражнение на невербальную коммуникацию из серии «Урок физкультуры». Моделирование публичного оскорбления подростка в классе и  выбор правильной модели поведения всех участников конфликта.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жнение формирующее стрессотолерантность: «Закончи предложение: «Я никогда не…», « Если я действительно захочу…». Контролируемый отдых и мышечная релаксация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доровый образ жизни». Разминка. Беседа на тему: «Здоровый образ жизни». Составление основных принципов здорового образа жизни. Пантомимическая миниатюра «Запретный плод». Рисование на тему: «Каким меня видят близкие друзья, школьные товарищи и воспитатели».Контролируемый отдых и мышечная релакс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0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дведение итогов программы». Разминка. Беседа на тему: «Вы вне группы». Упражнение «Сесть на занятый стул».  Письменный отчет участников  о пройденном курсе. Моделирование общих правил поведения вне группы.  Игровое упражнение «Урок в школе», «Конфликт с воспитателем». Моделирование адекватного эмоционального состояния в трудной ситуации. Упражнение «Я буду». Контролируемый отдых и мышечная релаксация.</w:t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Итого:  34 часа          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жидаемы результаты программы дополнительного образования детей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тот удивительный взрослый мир»</w:t>
      </w:r>
    </w:p>
    <w:p>
      <w:pPr>
        <w:pStyle w:val="Normal"/>
        <w:keepNext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  <w:t xml:space="preserve">У воспитанников детского дома сформированы </w:t>
      </w:r>
      <w:r>
        <w:rPr>
          <w:b/>
          <w:lang w:eastAsia="en-US"/>
        </w:rPr>
        <w:t>представления: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о своих сильных и слабых сторонах, положительных и негативных качеств личности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о способах взаимодействия со сверстниками;</w:t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  <w:t>умения: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lang w:eastAsia="en-US"/>
        </w:rPr>
        <w:t>конструктивно разрешать конфликтные ситуации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анализировать типичные поведенческие ошибки  и находить способы выхода из них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комплексно видеть и решать актуальные для себя проблемы.</w:t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Критерии оценки эффективности реализации программы</w:t>
      </w:r>
    </w:p>
    <w:p>
      <w:pPr>
        <w:pStyle w:val="Normal"/>
        <w:keepNext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Качественные критерии</w:t>
      </w:r>
    </w:p>
    <w:p>
      <w:pPr>
        <w:pStyle w:val="Normal"/>
        <w:keepNext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гностические методик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сформированности представлений о себе у воспитанника детск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представлений у воспитанника о своих слабых и сильных сторонах, положительных и негативных качествах лич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кетирование 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моничные межличностные взаимоотно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конфликтных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ногофакторный личностный опросник Р. Кетелл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характера и степени неприспособленности ребенка в социу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приспособленности ребенка в социу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а наблюдений Стотта</w:t>
            </w:r>
          </w:p>
        </w:tc>
      </w:tr>
    </w:tbl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Формы подведения итогов: 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Анкетирование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Диагностика</w:t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ое обеспечение реализации программы.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340"/>
        <w:gridCol w:w="2520"/>
      </w:tblGrid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зде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занят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и мет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сна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дведения итог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т</w:t>
            </w:r>
          </w:p>
          <w:p>
            <w:pPr>
              <w:pStyle w:val="Normal"/>
              <w:jc w:val="center"/>
              <w:rPr/>
            </w:pPr>
            <w:r>
              <w:rPr/>
              <w:t>удивительный взрослый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часть, практическая ча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моделирование ситуаций, игры и упражнения, диагностика, сказкотерап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или наглядный материал, бумага А4, простые и цветные карандаш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диагностика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ексеенкова Е.Г. Личность в условиях психической депривации. СПб.: Питер,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убровина А.С. (ред.) Психическое развитие воспитанников детского дома. М.: Детство – Пресс, 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елдак И.М. Практикум по групповой психотерапии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ратова О.Н., Эксакусто  Т.В. Справочник психолога средней школы. – Изд.4 – е. – Ростов н/Д: «Феникс»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нгмейер Й., Матейчик З. психическая депривация в детском возрасте. Прага: Авиценум, 198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ютова Е.К. – Монина Г.Б. Тренинг эффективного взаимодействия с детьми.  - СПб.: Издательство «Речь»,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озова Е.И. Проблемные дети и дети – сироты: Советы воспитателям и опекунам. – М.: Изд – во НЦ ЭНАС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олаева Е.И. , Япарова О.Г. навстречу ребенку. М.: ОООИздательство «Проспект»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одготовка ребенка к устройству в  принимающую семью». М.: ОООИздательство «Проспект»,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ка и психология сотрудничества (профилактика безнадзорности): Методическое пособие/Вакулина Е.А., Солянова И.Н., Аношкина Ю.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готнева А.В. Организация воспитательной работы в детских домах и интернатных учреждениях. М., Владос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ирнова Т.П. Психологическая коррекция агрессивного поведения детей. Серия «Психологический практикум». – Ростов н/Д: «Феникс»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пель К. Как научить детей сотрудничать? Психологические игры и упражнения: практическое пособие. М.: Генезис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Щелина Т.Т., Нелидов  А.Л., Беганцова И.С. Психологическое обеспечение развитие личности детей – сирот в учреждениях интернатного типа. – Арзамас: АГПИ, 200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0" w:after="12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7:00Z</dcterms:created>
  <dc:creator>Герой</dc:creator>
  <dc:description/>
  <cp:keywords/>
  <dc:language>en-US</dc:language>
  <cp:lastModifiedBy>COMPUTER</cp:lastModifiedBy>
  <cp:lastPrinted>2013-06-03T12:24:00Z</cp:lastPrinted>
  <dcterms:modified xsi:type="dcterms:W3CDTF">2013-09-03T14:17:00Z</dcterms:modified>
  <cp:revision>2</cp:revision>
  <dc:subject/>
  <dc:title>ПОЛОЖЕНИЕ</dc:title>
</cp:coreProperties>
</file>