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КОУ Саратовской области для детей - сирот и детей, оставшихся без попечения родителей, «Детский  дом №3 г. Хвалын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425"/>
        <w:gridCol w:w="2694"/>
        <w:gridCol w:w="3793"/>
      </w:tblGrid>
      <w:tr>
        <w:trPr>
          <w:trHeight w:val="79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екомендовано к утверждению»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Согласовано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«Утверждаю»               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ое объединение 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специалистов Центра психолого-медико-социального сопровождения  ГКОУ Саратовской области </w:t>
            </w:r>
          </w:p>
          <w:p>
            <w:pPr>
              <w:pStyle w:val="Normal"/>
              <w:rPr/>
            </w:pPr>
            <w:r>
              <w:rPr/>
              <w:t>для детей - сирот и детей, оставшихся без попечения родителей, «Детский  дом №3 г.Хвалынска»</w:t>
            </w:r>
          </w:p>
          <w:p>
            <w:pPr>
              <w:pStyle w:val="Normal"/>
              <w:rPr/>
            </w:pPr>
            <w:r>
              <w:rPr/>
              <w:t>Протокол заседания №5</w:t>
            </w:r>
          </w:p>
          <w:p>
            <w:pPr>
              <w:pStyle w:val="Normal"/>
              <w:rPr/>
            </w:pPr>
            <w:r>
              <w:rPr/>
              <w:t>«11» мая  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Центра ПМСС ГКОУ Саратовской области для детей - сирот и детей, оставшихся без попечения родителей, «Детский  дом №3г.Хвалынска» </w:t>
            </w:r>
          </w:p>
          <w:p>
            <w:pPr>
              <w:pStyle w:val="Normal"/>
              <w:rPr/>
            </w:pPr>
            <w:r>
              <w:rPr/>
              <w:t>_________А.В.Кильдяч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иректор ГКОУ Саратовской </w:t>
            </w:r>
          </w:p>
          <w:p>
            <w:pPr>
              <w:pStyle w:val="Normal"/>
              <w:rPr/>
            </w:pPr>
            <w:r>
              <w:rPr/>
              <w:t>области для детей - сирот и дет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вшихся без поп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ей, «Детский  дом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Хвалынска» </w:t>
            </w:r>
          </w:p>
          <w:p>
            <w:pPr>
              <w:pStyle w:val="Normal"/>
              <w:rPr/>
            </w:pPr>
            <w:r>
              <w:rPr/>
              <w:t>______________ Т.А. Бузаева</w:t>
            </w:r>
          </w:p>
          <w:p>
            <w:pPr>
              <w:pStyle w:val="Normal"/>
              <w:rPr/>
            </w:pPr>
            <w:r>
              <w:rPr/>
              <w:t>«___»</w:t>
              <w:softHyphen/>
              <w:t>______________20___г</w:t>
            </w:r>
          </w:p>
          <w:p>
            <w:pPr>
              <w:pStyle w:val="Normal"/>
              <w:rPr/>
            </w:pPr>
            <w:r>
              <w:rPr/>
              <w:t>Приказ № «116»  от «21» мая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ого  образован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Твои ориентир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12 –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ал</w:t>
      </w:r>
      <w:r>
        <w:rPr>
          <w:sz w:val="28"/>
          <w:szCs w:val="28"/>
        </w:rPr>
        <w:t>: педагог – психолог А.В. Сок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валы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Наименование программ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и ориенти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Основание для разработки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_____ от _________г.  «О разработке программ дополнительного образования дете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– психолог  А.В. Соколова.</w:t>
            </w:r>
          </w:p>
        </w:tc>
      </w:tr>
      <w:tr>
        <w:trPr>
          <w:trHeight w:val="3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  умений ориентироваться в мире взрослых,  преодолевать трудности адаптации в современном обществе.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чи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занимать активную жизненную позицию, </w:t>
            </w:r>
          </w:p>
          <w:p>
            <w:pPr>
              <w:pStyle w:val="Style1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, анализировать свои возможности и преодолевать трудности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самому себе, формировать собственную культуру самопознания, саморазвития и самовоспитания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желанию работать над собой, видеть свои сильные и слабые стороны.</w:t>
            </w:r>
          </w:p>
        </w:tc>
      </w:tr>
      <w:tr>
        <w:trPr>
          <w:trHeight w:val="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А. В. педагог – психолог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Ожидаемые конечные результат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оспитанников детского дома сформированы </w:t>
            </w:r>
            <w:r>
              <w:rPr>
                <w:b/>
              </w:rPr>
              <w:t>представл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своей личности, своих сильных и слабых сторонах, положительных и негативных качествах лич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способах взаимодействия со сверстниками, взрослы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рименять адекватные ситуации приемы управления поведение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ировать типичные ошибки и способы выхода из ни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менять приемы предотвращения кризисных ситуац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 Организация контроля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вый контроль: анкетирование, тес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Уже никого не удивишь тем фактом, что в современном обществе становится востребованным лишь здоровый, социально адаптированный и активный человек, который способен обеспечить себе и своим близким достаточно высокий материальный уровень. В мире жесткой конкуренции никому нет дела до «слабаков» и «неудачников». Все чаще ценятся такие качества, как умение конкурировать, строить перспективу будущего, мыслить творчески и неоднозначно, уметь ориентировать в любых стрессовых ситуациях. Можно ли назвать это естественным отбором? Если да, то побеждает сильный, а что же делать проигравшему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Дети детских домов и интернатов смело могут быть отнесены в ряды слабых, не адаптированных к социуму в силу многих причин – вынужденное ограниченное общение, сформировавшаяся педагогическая система, а также различные нарушения, задержки и т.д. В конечном итоге сочетание этих и других механизмов приводит к тому, что дети – сироты  значительно уступают детям, воспитывающимся в семьях: не сформированы навыки преодоления трудных жизненных ситуаций, психологических защит и совладающего поведения против стрессов и психологических кризисов, поэтому у них легко возникают эмоциональные расстройства и девиантное (делинквентное) повед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Значительная часть выпускников детских домов, по исследованиям, остается на «низших» ступенях развития общества, пополняя ряды преступников, наркоманов и алкоголиков.  Именно поэтому все больше становится необходимым обучать детей – сирот, которые выходят из-под опеки детских домов жизненно – важным  навыкам, формировать  психосоциальную компетентность – способность отвечать требованиям и задачам, выдвигаемым повседневной жизнью. Это способность  человека  адекватно общаться с людьми, окружающим миром, владеть культурой поведения - умение избегать вредных привычек, вовремя сказать «нет», иметь «иммунитет» на социально опасные ситуации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Данная программа охватывает разные проблемные места подросткового и юношеского возраста. Прежде всего, учит быть конкурентоспособной личностью, уверенным в себе человеком, знающим, чего он хочет добить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требность в устойчивых позитивных отношениях с ближайшим окружением является базовой – т.е. жизненно необходимой, и непосредственно связана с нормальным развитием психики. Отвергаемые дети неблагополучны эмоционально, и это подавляет их интеллектуальную и познавательную активность, вся внутренняя энергия  уходит на борьбу с тревогой и приспособление к поискам эмоционального тепла. Кроме того, именно в первые годы жизни общение со взрослым служит источником развития мышления и речи ребенка. Отсутствие адекватно развивающей среды, плохая забота о физическом и психологическом здоровье, недостаточность общения со взрослыми приводит к отставанию в интеллектуальном и  эмоциональном развитии (нарушение развития касается всех сфер личности и включает в себя два важных аспекта – психологический инфантилизм и искаженное развитие). </w:t>
      </w:r>
    </w:p>
    <w:p>
      <w:pPr>
        <w:pStyle w:val="Normal"/>
        <w:jc w:val="both"/>
        <w:rPr/>
      </w:pPr>
      <w:r>
        <w:rPr/>
        <w:t xml:space="preserve">Дети, переживающие разлуку с семьей, фактически оказываются в ситуации чрезмерно ранней социальной эмансипации. Разлука с семьей, по сути, является признанием того, что для данного ребенка быть любимым своими родителями – невозможно. То, что пережил каждый ребенок в своей семье закрепляется в его сознании и часто проносится самим ребенком через всю жизнь (чаще всего потому, что он не знает ничего другого: других моделей поведения, общения, другой жизни). Поэтому, детям, проживающих  в учреждениях интернатного типа, свойственен психологический  инфантилизм, подчиняемое, зависимое поведение в отношении антисоциальных  влияний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грамма реализуется в рамках </w:t>
      </w:r>
      <w:r>
        <w:rPr>
          <w:b/>
        </w:rPr>
        <w:t>социально – педагогической</w:t>
      </w:r>
      <w:r>
        <w:rPr/>
        <w:t xml:space="preserve"> </w:t>
      </w:r>
      <w:r>
        <w:rPr>
          <w:b/>
        </w:rPr>
        <w:t>направленности</w:t>
      </w:r>
      <w:r>
        <w:rPr/>
        <w:t xml:space="preserve"> и адаптирована для работы в условиях детского дома в плане содержания, способов работы, разновозрастного подхода к формированию групп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развитие умений ориентироваться в мире взрослых, преодолевать трудности адаптации в современном общест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занимать активную жизненную позицию, планировать свою деятельность, анализировать свои возможности и преодолевать трудности.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самому себе, формировать собственную культуру самопознания, саморазвития и самовоспит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пособствовать желанию работать над собой, видеть свои сильные и слабые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 «Твои ориентиры»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цесс обучения для воспитанников  протека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стественном  виде и среде, без строгих   шаблонов  в процессе общ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Ценность  данной  программы</w:t>
      </w:r>
      <w:r>
        <w:rPr/>
        <w:t xml:space="preserve"> связана с ее возможностями, которые она может предоставить для решения проблемы социальной адаптации ребенка. Благодаря этой  программе  дети включаются в разнообразную практическую деятельность, учатся быть лидерами, понимать и принимать  себя, возникает способность удовлетворять такие потребности, как потребности в дружбе и поддержке, приобретают навыки общения со взрослыми и сверстниками; приобретают знания о семье и семейных ролях; дети  приобретают новый  жизненный  опыт, у них формируется способность к психологической защите от стрессов.    </w:t>
      </w:r>
    </w:p>
    <w:p>
      <w:pPr>
        <w:pStyle w:val="Normal"/>
        <w:jc w:val="both"/>
        <w:rPr/>
      </w:pPr>
      <w:r>
        <w:rPr/>
        <w:t xml:space="preserve">Кроме того, программа развивает воображение, фантазию, личностные качества и творческие способности детей, т.е. способствует общему развитию детей.               </w:t>
      </w:r>
    </w:p>
    <w:p>
      <w:pPr>
        <w:pStyle w:val="Normal"/>
        <w:jc w:val="both"/>
        <w:rPr/>
      </w:pPr>
      <w:r>
        <w:rPr/>
        <w:t>В учебном процессе в рамках данной программы учитываются основные педагогические принципы: обучение от простого и доступного к сложному; обучение с помощью практической деятельности; преемственность и системность в этапа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личительной особенностью программы</w:t>
      </w:r>
      <w:r>
        <w:rPr/>
        <w:t xml:space="preserve"> является формирование  у детей – сирот навыков продуктивного разрешения кризисных ситуаций, принятия себя и своей ро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снову организации взаимодействия детей и педагога- психолога положены следующие условия: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учет стремлений и потребности детей при педагогически корректном, ненавязчивом формировании стремлений, необходимых для будущей жизни, но дефицитных  на актуальном уровне развития воспитанников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педагога и учащихся в совместной постановке проблем и поиске способов их решения</w:t>
      </w:r>
    </w:p>
    <w:p>
      <w:pPr>
        <w:pStyle w:val="Style13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ости, творчества и практической полезности обучающих дейст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b/>
        </w:rPr>
        <w:t>Педагогическая целесообразность программы</w:t>
      </w:r>
      <w:r>
        <w:rPr/>
        <w:t xml:space="preserve"> заключается в возможности корректировать поведение воспитанников и развивать эмоционально – волевую сферу.</w:t>
      </w:r>
    </w:p>
    <w:p>
      <w:pPr>
        <w:pStyle w:val="Normal"/>
        <w:jc w:val="both"/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 детей: 12 – 15 лет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/>
        </w:rPr>
        <w:t xml:space="preserve">Подведение итогов </w:t>
      </w:r>
      <w:r>
        <w:rPr/>
        <w:t>проводится в форме</w:t>
      </w:r>
      <w:r>
        <w:rPr>
          <w:b/>
        </w:rPr>
        <w:t xml:space="preserve"> анкетирования, диагностик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,BoldItalic" w:hAnsi="Times New Roman,BoldItalic" w:cs="Times New Roman,BoldItalic"/>
          <w:b/>
          <w:b/>
          <w:sz w:val="16"/>
          <w:szCs w:val="16"/>
        </w:rPr>
      </w:pPr>
      <w:r>
        <w:rPr>
          <w:rFonts w:cs="Times New Roman,BoldItalic" w:ascii="Times New Roman,BoldItalic" w:hAnsi="Times New Roman,BoldItalic"/>
          <w:b/>
          <w:sz w:val="16"/>
          <w:szCs w:val="16"/>
        </w:rPr>
      </w:r>
    </w:p>
    <w:p>
      <w:pPr>
        <w:pStyle w:val="Normal"/>
        <w:jc w:val="both"/>
        <w:rPr>
          <w:rFonts w:ascii="Times New Roman,BoldItalic" w:hAnsi="Times New Roman,BoldItalic" w:cs="Times New Roman,BoldItalic"/>
          <w:b/>
          <w:b/>
          <w:bCs/>
          <w:sz w:val="16"/>
          <w:szCs w:val="16"/>
        </w:rPr>
      </w:pPr>
      <w:r>
        <w:rPr>
          <w:rFonts w:cs="Times New Roman,BoldItalic" w:ascii="Times New Roman,BoldItalic" w:hAnsi="Times New Roman,BoldItalic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ткая характеристика 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 изучение курса отводится 34  часа. </w:t>
      </w:r>
    </w:p>
    <w:p>
      <w:pPr>
        <w:pStyle w:val="Normal"/>
        <w:rPr/>
      </w:pPr>
      <w:r>
        <w:rPr/>
        <w:t xml:space="preserve">Занятия проводятся в форме тренингов, с элементами игровой терапии, арттерапии,  игровых упражнений, дискусс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0" w:right="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группе – не более 8 человек.</w:t>
        <w:br/>
        <w:t>Занятия проводятся 1 раз в неделю.</w:t>
        <w:br/>
        <w:t>Продолжительность занятий -  2 академических часа в неделю.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,BoldItalic" w:hAnsi="Times New Roman,BoldItalic" w:cs="Times New Roman,BoldItalic"/>
          <w:b/>
          <w:b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вои ориентиры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399"/>
        <w:gridCol w:w="1479"/>
        <w:gridCol w:w="1896"/>
        <w:gridCol w:w="1902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модуль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сказать «нет» и не потерять друзей?»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4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ляд в будуще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друг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хозяин своей жиз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тивное мироощущение»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тать уверенны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1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  <w:tab/>
              <w:t xml:space="preserve">                                                        12                              3                                  9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модуль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На старт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В мире люд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В глубине душ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То, что меня беспокои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8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Прошлое, настоящее будуще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В мире эмоц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Идеальная школ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Стресс и конфлик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Эмоции и конфлик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2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020" w:hanging="0"/>
              <w:jc w:val="both"/>
              <w:rPr>
                <w:lang w:eastAsia="en-US"/>
              </w:rPr>
            </w:pPr>
            <w:r>
              <w:rPr/>
              <w:t>«Я выбираю жизн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020" w:hanging="0"/>
              <w:jc w:val="both"/>
              <w:rPr/>
            </w:pPr>
            <w:r>
              <w:rPr/>
              <w:t>«Фина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127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02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Итого:  34 часа            8.5                       25.5                                                             </w:t>
      </w:r>
    </w:p>
    <w:p>
      <w:pPr>
        <w:pStyle w:val="Normal"/>
        <w:keepNext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Твои ориенти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35"/>
        <w:gridCol w:w="1241"/>
      </w:tblGrid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одуль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правил работы в группе. Игра на сотрудничество и сплочение  «Поменяйтесь местами те, кто…». </w:t>
            </w:r>
            <w:r>
              <w:rPr>
                <w:bCs/>
              </w:rPr>
              <w:t>Знакомство со стратегией психологической защиты и ухода от неконструктивных, опасных форм по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. Игра «Отказ». Овладение навыками аргументированного отказа в ситуации выбора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bCs/>
              </w:rPr>
              <w:t>Упражнение « 5 шагов отказа». Отработка психологической защиты и умения сказать «нет», не потеряв друз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Физическая метафора».</w:t>
            </w:r>
          </w:p>
          <w:p>
            <w:pPr>
              <w:pStyle w:val="Normal"/>
              <w:rPr/>
            </w:pPr>
            <w:r>
              <w:rPr/>
              <w:t>Обсуждение построения временной перспективы на разные жизненные сроки. Развитие представлений о важности  и необходимости  определения собственных жизненных целей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Практическое занятие. Построение каждым воспитанником временной перспективы на срок 1 год, 5 лет, 10 лет. Формулирование своих це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ссоциации». Эмоциональное и творческое сотрудничество группы.</w:t>
            </w:r>
          </w:p>
          <w:p>
            <w:pPr>
              <w:pStyle w:val="Normal"/>
              <w:rPr/>
            </w:pPr>
            <w:r>
              <w:rPr/>
              <w:t>Дискуссия о межличностном общении и умении налаживать контакты в обществе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Практическое занятие. Упражнение « Все вместе». Осознание необходимости умения поддерживать другого чело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о жизненном пути воспитанников детских домов, их неудачах и успехах.  Автоматизация  позитивно окрашенные реакции на различные, в том числе стрессовые ситуации.  </w:t>
            </w:r>
          </w:p>
          <w:p>
            <w:pPr>
              <w:pStyle w:val="Normal"/>
              <w:rPr/>
            </w:pPr>
            <w:r>
              <w:rPr/>
              <w:t>Упражнение  «Жизненная прямая». Анализ  событий, которые уже произошли в жизни.</w:t>
            </w:r>
          </w:p>
          <w:p>
            <w:pPr>
              <w:pStyle w:val="Normal"/>
              <w:rPr/>
            </w:pPr>
            <w:r>
              <w:rPr/>
              <w:t>Практическое занятие. Упражнение « Групповой портрет успешного человека»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Упражнение  «Список трудностей». Анализ трудностей, которые могут встретиться на пути и  варианты решения этих трудност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Рефлек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позитивного мироощущения и формирования уверенности в себе. </w:t>
            </w:r>
          </w:p>
          <w:p>
            <w:pPr>
              <w:pStyle w:val="Normal"/>
              <w:rPr/>
            </w:pPr>
            <w:r>
              <w:rPr/>
              <w:t>Практическое занятие. Упражнение «Словарь  хороших качеств». Поиск резервов  положительных эмоций, позитивных  вербальных  и действенных форм общения в трудные моменты жизни.</w:t>
            </w:r>
          </w:p>
          <w:p>
            <w:pPr>
              <w:pStyle w:val="Normal"/>
              <w:rPr/>
            </w:pPr>
            <w:r>
              <w:rPr/>
              <w:t>Игра «Путаница».  Выведение стрессов по мышечным каналам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Упражнение « Портрет уверенного и неуверенного в себе человека»,  «Художник – оптимист», «Цепочка», «Неприятность эту мы переживём». Эмоциональное и творческое сотрудничество групп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Я умею, я могу». Создание положительного настроя.</w:t>
            </w:r>
          </w:p>
          <w:p>
            <w:pPr>
              <w:pStyle w:val="Normal"/>
              <w:rPr/>
            </w:pPr>
            <w:r>
              <w:rPr/>
              <w:t>Дискуссия  о способах снятия чувства неуверенности. Поиск способов  самопомощи в ситуациях, вызывающих чувство неуверенности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. Упражнение «Волшебное зеркало». Помощь в осознании своих сильных сторон. 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 xml:space="preserve">Подведение итогов. </w:t>
            </w:r>
            <w:r>
              <w:rPr>
                <w:lang w:eastAsia="en-US"/>
              </w:rPr>
              <w:t>Рефлек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модуль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 xml:space="preserve">На старте!» Вводная беседа. Установление правил работы группы. Вербальное общение  в форме рассказа о себе. Игры на разогрев  «Поменяйтесь местами…», Упражнение на коммуникацию чувств: «Передача чувств по кругу», «Угадай эмоцию». Разминочная пантомимическая миниатюра «Извинение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 xml:space="preserve">«В мире людей». Беседа на тему: «Важность общения», «Как научиться быть откровенным и открытым». Упражнение </w:t>
            </w:r>
            <w:r>
              <w:rPr>
                <w:color w:val="000000"/>
              </w:rPr>
              <w:t>«Рекламный ролик». Разминочное упражнение «Фруктовый салат». Упражнение «Стряхни». Упражнение «Мы – друг о друг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В глубине души». Любая придуманная детьми игра. Беседа на тему: «Мои мечты». Упражнение на коммуникацию чувств «Выражение чувства прикосновением». Упражнение «Волшебная лавка». Упражнение «Нарисованные чувств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То, что меня беспокоит». Игра «Здравствуйте – в разных манерах». Обсуждение подростковых проблем и пути их решения. Упражнение «Я себя уважаю!». Тест «Дом, дерево, человек» и его разбор. Упражнение «Взаимные психологические портреты». Игра «Ужасно – прекрасный рисунок». Рефлек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Прошлое, настоящее, будущее». Рисование на темы: «Самое приятное воспоминание» и «Самое неприятное воспоминание». Частичный просмотр рисунков и игровая импровизация по сюжету 1-2 рассказов или рисунков. Упражнение «Планирование своего будущего». Упражнение «Незаконченные предложе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/>
              <w:t>«В мире эмоций». Упражнение «Мне в тебе нравится». Игра на сплочение «Поменяйтесь местами те, кто…». Дискуссия на тему: «Все ли эмоции полезны?». Игра «Ладони для тебя». Упражнение «Какие эмоции я чаще всего испытываю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емперамент и характер». Разминка. Беседа на тему: «О темпераменте и характере». Разыгрывание игровых ситуаций характерологической направленности. Упражнение «Выдержка», «Требования». Игра «Кто я, какой я?». Беседа «Плохие черты характера». Релакс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Я в школе и дома». Разминка. Рисование на тему: «Мой друг», «Я в школе и дома». Обсуждение рисунков.  Моделирование публичного оскорбления подростка в классе и  выбор правильной модели поведения всех участников конфликта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жнение формирующее стрессотолерантность: «Закончи предложение: «Я никогда не…», « Если я действительно захочу…». Релаксац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оровый образ жизни». Разминка. Игра «разрядка».  Беседа на тему: «Здоровый образ жизни». Составление основных принципов здорового образа жизни.  Упражнение «Алкоголь и последствия его употребления» Анкетирование с последующей групповой дискуссией. Релакс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0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дведение итогов программы». Разминка. Беседа на тему: «Вы вне группы». Упражнение «Я умею сказать «нет»».  Письменный отчет участников  о пройденном курсе. Моделирование общих правил поведения вне группы. Моделирование адекватного эмоционального состояния в трудной ситуации.  Игра «Пожелание друг другу»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Итого:  34 часа          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жидаемы результаты программы дополнительного образования детей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тот удивительный взрослый мир»</w:t>
      </w:r>
    </w:p>
    <w:p>
      <w:pPr>
        <w:pStyle w:val="Normal"/>
        <w:keepNext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  <w:t xml:space="preserve">У воспитанников детского дома сформированы </w:t>
      </w:r>
      <w:r>
        <w:rPr>
          <w:b/>
          <w:lang w:eastAsia="en-US"/>
        </w:rPr>
        <w:t>представления: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о своих сильных и слабых сторонах, положительных и негативных качеств личности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о способах взаимодействия со сверстниками;</w:t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умения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lang w:eastAsia="en-US"/>
        </w:rPr>
        <w:t>конструктивно разрешать конфликтные ситуации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анализировать типичные поведенческие ошибки  и находить способы выхода из них;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комплексно видеть и решать актуальные для себя проблемы.</w:t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Критерии оценки эффективности реализации программы</w:t>
      </w:r>
    </w:p>
    <w:p>
      <w:pPr>
        <w:pStyle w:val="Normal"/>
        <w:keepNext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Качественные критерии</w:t>
      </w:r>
    </w:p>
    <w:p>
      <w:pPr>
        <w:pStyle w:val="Normal"/>
        <w:keepNext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ческие методик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сформированности представлений о себе у воспитанника детск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редставлений у воспитанника о своих слабых и сильных сторонах, положительных и негативных качествах лич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кетирование 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чные межличностные взаимоотно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конфликтных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ногофакторный личностный опросник Р. Кетелл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характера и степени неприспособленности ребенка в социу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приспособленности ребенка в социу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а наблюдений Стотта</w:t>
            </w:r>
          </w:p>
        </w:tc>
      </w:tr>
    </w:tbl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Формы подведения итогов: 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Анкетирование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Диагностика</w:t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ое обеспечение реализации программы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340"/>
        <w:gridCol w:w="2520"/>
      </w:tblGrid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де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занят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и мет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сна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дведения итог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</w:t>
            </w:r>
          </w:p>
          <w:p>
            <w:pPr>
              <w:pStyle w:val="Normal"/>
              <w:jc w:val="center"/>
              <w:rPr/>
            </w:pPr>
            <w:r>
              <w:rPr/>
              <w:t>удивительный взрослый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часть, практическая ча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моделирование ситуаций, игры и упражнения, диагностика, сказкотерап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или наглядный материал, бумага А4, простые и цветные карандаш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диагностика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ексеенкова Е.Г. Личность в условиях психической депривации. СПб.: Питер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убровина А.С. (ред.) Психическое развитие воспитанников детского дома. М.: Детство – Пресс, 199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лдак И.М. Практикум по групповой психотерапии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ратова О.Н., Эксакусто  Т.В. Справочник психолога средней школы. – Изд.4 – е. – Ростов н/Д: «Феникс»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нгмейер Й., Матейчик З. психическая депривация в детском возрасте. Прага: Авиценум, 198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ютова Е.К. – Монина Г.Б. Тренинг эффективного взаимодействия с детьми.  - СПб.: Издательство «Речь»,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розова Е.И. Проблемные дети и дети – сироты: Советы воспитателям и опекунам. – М.: Изд – во НЦ ЭНАС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олаева Е.И. , Япарова О.Г. навстречу ребенку. М.: ОООИздательство «Проспект», 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ка и психология сотрудничества (профилактика безнадзорности): Методическое пособие/Вакулина Е.А., Солянова И.Н., Аношкина Ю.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Подготовка ребенка к устройству в  принимающую семью». М.: ОООИздательство «Проспект»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готнева А.В. Организация воспитательной работы в детских домах и интернатных учреждениях. М., Владос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ирнова Т.П. Психологическая коррекция агрессивного поведения детей. Серия «Психологический практикум». – Ростов н/Д: «Феникс»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пель К. Как научить детей сотрудничать? Психологические игры и упражнения: практическое пособие. М.: Генезис, 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Щелина Т.Т., Нелидов  А.Л., Беганцова И.С. Психологическое обеспечение развитие личности детей – сирот в учреждениях интернатного типа. – Арзамас: АГПИ, 200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0" w:after="12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3:00Z</dcterms:created>
  <dc:creator>Герой</dc:creator>
  <dc:description/>
  <cp:keywords/>
  <dc:language>en-US</dc:language>
  <cp:lastModifiedBy>COMPUTER</cp:lastModifiedBy>
  <cp:lastPrinted>2013-06-03T12:33:00Z</cp:lastPrinted>
  <dcterms:modified xsi:type="dcterms:W3CDTF">2013-09-03T14:13:00Z</dcterms:modified>
  <cp:revision>2</cp:revision>
  <dc:subject/>
  <dc:title>ПОЛОЖЕНИЕ</dc:title>
</cp:coreProperties>
</file>