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12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Клуба замещающих родителей «Теплые 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Н.В. Ковша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психолого-ме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ко-социальн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А.В. Кильдячкова 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Саратовской области  для детей - сирот и детей, оставшихся без попечения родителей, "Детский дом № 3 г. Хвалынска "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А. Буз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 О КЛУБЕ ЗАМЕЩАЮЩИХ РОД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уб замещающих родителей «Теплые ладошки» (далее – Клуб) создан по инициативе выпускников Школы приемных родителей, функционирует в Центре  психолого-медико-социального сопровождения ГКОУ Саратовской области для детей-сирот и детей, оставшихся без попечения родителей, «Детский дом № 3 г. Хвалынска» Саратовской области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C3C3C"/>
          <w:sz w:val="24"/>
          <w:szCs w:val="24"/>
        </w:rPr>
        <w:t>Деятельность Клуба осуществляется в соответствии с Положением о деятельности Клуба замещающих родителей, утвержденном директором ГКОУ Саратовской области для детей-сирот и детей, оставшихся без попечения родителей, "Детский дом № 3 г. Хвалынска "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Клуба направлена на оказание консультативной, правовой, психолого-педагогической помощи семьям опекунов, приемных родителей, патронатным воспитателям, людям, желающим взять ребенка на воспитание в семью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Клуба основывается на принципах законности, доверия, уважения, конфиденциальности, соблюдения прав и законных интересов приемных родителей, опекунов, попечителей, патронатных воспитателей, кандидатов в замещающие родители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настоящим Положением встречи в Клубе замещающих родителей «Теплые ладошки» проводятся  на базе ГКОУ Саратовской области для детей - сирот и детей, оставшихся без попечения родителей, "Детский дом № 3 г. Хвалынска " в Центре психолого-медико-социального сопровождения  на добровольной основе и бесплатно. 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тителям  Клуба выдается удостоверение члена Клуба замещающих родителей «Теплые ладошки». 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удостоверения осуществляется директором  ГКОУ Саратовской области для детей-сирот и детей, оставшихся без попечения родителей, «Детский дом № 3 г. Хвалынска»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стречи членов Клуба проводятся не менее раз в год. Ход и результаты заседания фиксируются и подкрепляются к отчетам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ует и координирует работу Клуба штатный сотрудник Центра психолого-медико-социального сопровождения, назначаемый и освобождаемый от выполнения функций директором ГКОУ  Саратовской области для детей-сирот и детей, оставшихся без попечения родителей, "Детский дом № 3 г.Хвалынска" .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е руководство Клубом осуществляет президент Клуба замещающих родителей «Теплые ладошки» (далее президент) по согласованию с директором ГКОУ Саратовской области для детей-сирот и детей, оставшихся без попечения родителей, «Детский дом № 3 г. Хвалынска»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 деятельности  Клуба замещающих родител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Клуба является оказание психолого-медико-социальной поддержки приемным родителям, патронатным воспитателям, опекунам, попечителям в воспитании детей, а также гражданам, желающим принять ребенка на воспитание в семью, повышение психолого-педагогической компетентности замещающих родите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Newsbodytext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луба:</w:t>
        <w:br/>
      </w:r>
      <w:r>
        <w:rPr>
          <w:rStyle w:val="Newsbodytext"/>
          <w:rFonts w:cs="Times New Roman" w:ascii="Times New Roman" w:hAnsi="Times New Roman"/>
          <w:sz w:val="24"/>
          <w:szCs w:val="24"/>
        </w:rPr>
        <w:t xml:space="preserve">- моральная поддержка замещающих родителей в период трудностей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ewsbodytext"/>
          <w:rFonts w:cs="Times New Roman" w:ascii="Times New Roman" w:hAnsi="Times New Roman"/>
          <w:sz w:val="24"/>
          <w:szCs w:val="24"/>
        </w:rPr>
        <w:t>- обмен опытом замещающих родителей по воспитанию дет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Newsbodytext"/>
          <w:rFonts w:cs="Times New Roman" w:ascii="Times New Roman" w:hAnsi="Times New Roman"/>
          <w:sz w:val="24"/>
          <w:szCs w:val="24"/>
        </w:rPr>
        <w:t>- пропаганда  психолого-педагогической литературы и источников для самостоятельного изучения;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Style w:val="Newsbodytext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Newsbodytext"/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филактика вторичного социального сиротст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лечение новых членов Клуба из числа замещающих родите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семейных традиций и навыков здорового образа жизн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Newsbodytext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Newsbodytext"/>
          <w:rFonts w:cs="Times New Roman" w:ascii="Times New Roman" w:hAnsi="Times New Roman"/>
          <w:sz w:val="24"/>
          <w:szCs w:val="24"/>
        </w:rPr>
        <w:t xml:space="preserve">- организация досуга замещающих семей;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Style w:val="Newsbodytext"/>
          <w:rFonts w:cs="Times New Roman" w:ascii="Times New Roman" w:hAnsi="Times New Roman"/>
          <w:sz w:val="24"/>
          <w:szCs w:val="24"/>
        </w:rPr>
        <w:t>- реализация совместных творческих замысл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лучшение взаимоотношений в семь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луба замещающ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Клуб замещающих родителей могут посещать замещающие, приемные родители, усыновители, кандидаты в замещающие, приемные родители, а также биологические родители по их личному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Встречи организует и проводит президент Клуба во взаимодействии с ведущими специалистами Центра.</w:t>
      </w:r>
    </w:p>
    <w:p>
      <w:pPr>
        <w:pStyle w:val="Text"/>
        <w:spacing w:before="0" w:after="0"/>
        <w:ind w:left="75" w:right="75" w:firstLine="63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Клуб формируется из всех желающих со сходными интересами. Количество членов клуба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деятельности Клуба замещающих родите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Клуба замещающих  родителей направлено на освещение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нетических и социальных факторов на развитие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одительские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веренности опеку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 Клубе созданы условия для обмена позитивным опытом замещающих родителей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Темы клубных встреч определяются  президентом  Клуба с учетом интересов замещающих родителей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ы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Встречи проводятся в форме занятий, бесед, тренингов, дискуссий, экскурсий, совместных п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Клуб имеет право организовывать и проводить конкурсы, фестивали, семинары, конференции с замещающими семь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before="0" w:after="0"/>
        <w:ind w:left="74" w:right="74" w:firstLine="635"/>
        <w:rPr/>
      </w:pPr>
      <w:r>
        <w:rPr>
          <w:b/>
        </w:rPr>
        <w:t>6.1</w:t>
      </w:r>
      <w:r>
        <w:rPr>
          <w:rFonts w:cs="Times New Roman" w:ascii="Times New Roman" w:hAnsi="Times New Roman"/>
          <w:sz w:val="24"/>
          <w:szCs w:val="24"/>
        </w:rPr>
        <w:t>. Полученные в ходе посещения Клуба  личные данные о членах, их семьях и детях являются конфиденциальными и не передаются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психолого-медико-социального сопров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А.В. Кильдячкова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Саратовской области 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- сирот и детей, оставшихся без попечения родителей, "Детский дом № 3 г.Хвалынс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А. Буз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 О ШКОЛЕ ПРИЕМНЫХ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луб замещающих родителей «Теплые ладошки»  функционирует в Центре психолого-медико-социального сопровождения при ГКОУ Саратовской области для детей-сирот и детей, оставшихся без попечения родителей, «Детский дом № 3 г. Хвалынска» на основании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З РФ от 24 апреля 2008 г. N 48-ФЗ «Об опеке и попечительстве», постановления Правительства РФ от 18 мая 2009 г. N 423 «Об отдельных вопросах осуществления опеки и попечительства в отношении несовершеннолетних граждан», договора между директором детского дома и главой администрации Хвалынского муниципального района о передаче полномочий по подбору и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настоящим Положением занятия в клубе замещающих родителей «Теплые ладошки» проводятся обучение в Школе приемных родителей  осуществляется на базе ГКОУ Саратовской области для детей - сирот и детей, оставшихся без попечения родителей, "Детский дом № 3 г. Хвалынска " в Центре психолого-медико-социального сопровождения бесплат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курса Школы приемных родителей выдается Свидетельство установленного образца  о прохождении обучения по программе «Школа приемных родителей» в Центре психолого-медико-социального сопровождения» как структурного подразделения ГКОУ Саратовской области для детей-сирот и детей, оставшихся без попечения родителей, «Детский дом № 3 г. Хвалынска»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ыдача Свидетельства осуществляется директором  ГКОУ Саратовской области для детей-сирот и детей, оставшихся без попечения родителей, «Детский дом № 3 г. Хвалынска».</w:t>
      </w:r>
    </w:p>
    <w:p>
      <w:pPr>
        <w:pStyle w:val="Text"/>
        <w:ind w:left="75" w:right="75" w:firstLine="633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Занятия проводятся 1 раз в неделю. Продолжительность занятий - 2 академических часа в ден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 Клуба замещающих родите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вторичного социального сирот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остава клуба общения опекунов и развитие новых форм групповой поддер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опеку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Рост уровня социальной адаптации участников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Формирование семейных традиций и навыков здорового образа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Улучшение взаимоотношений в семь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луба замещающ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луб замещающих родителей могут посещать замещающие, приемные родители, усыновители, кандидаты в замещающие, приемные родители, а также биологические родители по их личному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нятие ведет президент клуба и социальный педагог Центра специалисты Центра: руководитель Центра, педагог-психолог, социальный педагог, юрисконсульт, психолог, врач, логопед, </w:t>
      </w:r>
      <w:r>
        <w:rPr>
          <w:rFonts w:cs="Times New Roman" w:ascii="Times New Roman" w:hAnsi="Times New Roman"/>
          <w:b/>
          <w:sz w:val="24"/>
          <w:szCs w:val="24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spacing w:before="0" w:after="0"/>
        <w:ind w:left="75" w:right="75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Группы формируются из всех желающих со сходными задачами. Количество слушателей в группе – не более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деятельности Клуба замещающих родите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Клуба замещающих  родителей направлено на освещение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генетических и социальных факторов на развитие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родительские ошибки; повышение уверенности опеку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и разочарования детей; обмен позитивным опытом опеку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Программа Школы приемных родителей носит модульный характер: 1 модуль рассчитан на родителей, претендующих стать замещающими и приемными. 2 модуль ориентирован на родителей, которые уже воспитывают прием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ограмма Школы приемных родителей состоит из двух блоков: психолого-педагогического, социально-правовог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й блок рассчитан на 56 ча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правовой блок рассчитан на16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ы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Занятия проводятся в форме лекций, семинаров, практических занятий и тренинг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Дисциплина Школы приемных родителей составлена из двух частей – инвариантной (обязательной для каждого слушателя Школы приемных родителей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</w:t>
      </w:r>
    </w:p>
    <w:p>
      <w:pPr>
        <w:pStyle w:val="Text"/>
        <w:spacing w:before="0" w:after="0"/>
        <w:ind w:left="74" w:right="74" w:firstLine="63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ой аттестации не проводится. По окончанию учёбы слушатели получают Сертификат о прохождении обучения в Центре психолого-медико-социального сопровождения при ГОУ для детей-сирот и детей, оставшихся без попечения родителей «Детский дом № 3» г. Хвалынска по программе «Школа приемных родителей». Сертификат не является аттестационным доку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Newsbodytext">
    <w:name w:val="news-body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12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4:00Z</dcterms:created>
  <dc:creator>я</dc:creator>
  <dc:description/>
  <cp:keywords/>
  <dc:language>en-US</dc:language>
  <cp:lastModifiedBy>COMPUTER</cp:lastModifiedBy>
  <cp:lastPrinted>2013-03-15T11:42:00Z</cp:lastPrinted>
  <dcterms:modified xsi:type="dcterms:W3CDTF">2013-04-18T12:04:00Z</dcterms:modified>
  <cp:revision>2</cp:revision>
  <dc:subject/>
  <dc:title/>
</cp:coreProperties>
</file>