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 О ШКОЛЕ ПРИЕМНЫ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Школа приемных родителей функционирует в Центре психолого-медико-социального сопровождения при ГКОУ Саратовской области для детей-сирот и детей, оставшихся без попечения родителей, «Детский дом № 3 г. Хвалынска» на основании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З РФ от 24 апреля 2008 г. N 48-ФЗ «Об опеке и попечительстве», постановления Правительства РФ от 18 мая 2009 г. N 423 «Об отдельных вопросах осуществления опеки и попечительства в отношении несовершеннолетних граждан», договора между директором детского дома и главой администрации Хвалынского муниципального района о передаче полномочий по подбору и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настоящим Положением обучение в Школе приемных родителей  осуществляется на базе ГКОУ Саратовской области для детей - сирот и детей, оставшихся без попечения родителей, "Детский дом № 3 г. Хвалынска" Саратовской области в Центре психолого-медико-социального сопровождения беспл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курса Школы приемных родителей выдается Свидетельство установленного образца  о прохождении обучения по программе «Школа приемных родителей» в Центре психолого-медико-социального сопровождения» как структурного подразделения ГКОУ Саратовской области для детей-сирот и детей, оставшихся без попечения родителей, «Детский дом № 3 г. Хвалын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ыдача Свидетельства осуществляется директором  ГКОУ Саратовской области для детей-сирот и детей, оставшихся без попечения родителей, «Детский дом № 3 г. Хвалынска» Саратовской области.</w:t>
      </w:r>
    </w:p>
    <w:p>
      <w:pPr>
        <w:pStyle w:val="Text"/>
        <w:ind w:left="75" w:right="75" w:firstLine="633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Занятия проводятся 1 раз в неделю и не реже 1 раза в месяц. Продолжительность занятий  не менее 2  академических часов в ден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 Школы приемных родите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граждан, имеющих намерение принять ребенка в свою семью, к осознанному выбору – стать ему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ать комплексные знания, с помощью которых родители могут самостоятельно понимать причины возникающих проблем и находить пути их реш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Помочь замещающим, приемным родителям  разобраться в своих чувствах и намерениях, оценить свою психологическую готовность к приему ребен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Подготовиться морально и практически к приему ребёнка в свой д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Дать системные знания, необходимые для успешного и надёжного создания новой семь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Школы приемны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Школе приемных родителей могут обучаться замещающие, приемные родители, усыновители, кандидаты в замещающие, приемные родители, а также биологические родители по их лич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бучение  ведут специалисты Центра: руководитель Центра, педагог-психолог, социальный педагог, юрисконсульт, психолог, врач, логопед, методист.</w:t>
      </w:r>
    </w:p>
    <w:p>
      <w:pPr>
        <w:pStyle w:val="Text"/>
        <w:spacing w:before="0" w:after="0"/>
        <w:ind w:left="75" w:right="75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Группы формируются из всех желающих со сходными задачами. Количество слушателей в группе – не более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деятельности Школы приемных родител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одержание деятельности Школы приемных родителей направлено на освещение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нетических и социальных факторов на развитие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родительские оши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ния и разочаров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Программа Школы приемных родителей носит модульный характер: 1 модуль рассчитан на родителей, претендующих стать замещающими и приемными. 2 модуль ориентирован на родителей, которые уже воспитывают прием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ограмма Школы приемных родителей состоит из двух блоков: психолого-педагогического, социально-правовог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ий блок рассчитан на 56 час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й блок рассчитан на 23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Формы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Занятия проводятся в форме лекций, семинаров, практических занятий и тренинг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Дисциплина Школы приемных родителей составлена из двух частей – инвариантной (обязательной для каждого слушателя Школы приемных родителей) и вариативной (в ней слушатели выбирают только те темы, которые представляют для них наибольший интерес). Темы вариативной части прослушиваются в форме персональных или групповых консультаций в случае выбора одной темы несколькими слушателями.</w:t>
      </w:r>
    </w:p>
    <w:p>
      <w:pPr>
        <w:pStyle w:val="Text"/>
        <w:spacing w:before="0" w:after="0"/>
        <w:ind w:left="74" w:right="74" w:firstLine="635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ой аттестации не проводится. По окончанию учёбы слушатели получают Свидетельство установленного образца о прохождении обучения в Центре психолого-медико-социального сопровождения при ГКОУ Саратовской области для детей-сирот и детей, оставшихся без попечения родителей «Детский дом № 3 г. Хвалынска» по программе «Школа приемных родителей». Свидетельство не является аттестационным доку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в ходе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120"/>
      <w:ind w:left="75" w:right="7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1</dc:creator>
  <dc:description/>
  <cp:keywords/>
  <dc:language>en-US</dc:language>
  <cp:lastModifiedBy>COMPUTER</cp:lastModifiedBy>
  <cp:lastPrinted>2013-03-15T11:11:00Z</cp:lastPrinted>
  <dcterms:modified xsi:type="dcterms:W3CDTF">2013-04-18T12:03:00Z</dcterms:modified>
  <cp:revision>2</cp:revision>
  <dc:subject/>
  <dc:title/>
</cp:coreProperties>
</file>